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– мать (отец, лицо его заменяюще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о пропи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есто про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домашний, сотовый, служеб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Заведующей муниципального бюджетного дошкольного образовательного учреждения  «Детский сад комбинированного вида  №46 «Золушка» г. Альметьев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иковой Эльвире Илкамо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sectPr>
          <w:type w:val="continuous"/>
          <w:pgSz w:w="11906" w:h="16838"/>
          <w:pgMar w:left="1134" w:right="28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моего ребёнка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ёнка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«Детский сад комбинированного вида  №46 «Золушка» г.Альметьевска»  с «_____»_______________20____г. на основании личного заявления родителей №___ от «___»______________20___г., протокола АИС - Электронный детский сад от «_____»_____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>___________________________</w:t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тавом МБДОУ «Детский сад №46«Золушка» ______________________________,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______________________________,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лицензией на право ведения медицинской деятельности_________________________________,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сновной общеобразовательной программой __________________________________________,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оложением о педагогическом совете 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м об организации питания детей ___________________________________________,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м о медицинской службе _________________________________________________,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приёме детей в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Детский сад №46 «Золушка» 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внутреннего распорядка воспитанников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46 «Золушка» 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подпись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о языках образования МБ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Детский сад №46 «Золушка» 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>___________________________</w:t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локальные нормативные 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комбинированного вида  №46 «Золушка» г.Альметьев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07"/>
        <w:gridCol w:w="2995"/>
        <w:gridCol w:w="22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Н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1:00Z</dcterms:created>
  <dc:creator>*</dc:creator>
  <dc:description/>
  <cp:keywords/>
  <dc:language>en-US</dc:language>
  <cp:lastModifiedBy>46</cp:lastModifiedBy>
  <cp:lastPrinted>2015-01-03T13:13:00Z</cp:lastPrinted>
  <dcterms:modified xsi:type="dcterms:W3CDTF">2015-01-03T09:18:00Z</dcterms:modified>
  <cp:revision>13</cp:revision>
  <dc:subject/>
  <dc:title/>
</cp:coreProperties>
</file>